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浙江</w:t>
      </w:r>
      <w:r>
        <w:rPr>
          <w:rFonts w:eastAsia="黑体" w:cs="黑体" w:ascii="黑体" w:hAnsi="黑体"/>
          <w:b/>
          <w:sz w:val="36"/>
          <w:szCs w:val="36"/>
        </w:rPr>
        <w:t>**</w:t>
      </w:r>
      <w:r>
        <w:rPr>
          <w:rFonts w:ascii="黑体" w:hAnsi="黑体" w:cs="黑体" w:eastAsia="黑体"/>
          <w:b/>
          <w:sz w:val="36"/>
          <w:szCs w:val="36"/>
        </w:rPr>
        <w:t>律师事务所收费管理办法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参考文本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规范律师服务收费行为，维护委托人和律师的合法权益，促进律师服务业健康发展，依据《价格法》、《律师法》和《律师服务收费管理办法》等有关法律法规，并结合事务所的实际情况，特制定本办法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一条  收费由本所统一办理，并出具合法有效的专用发票。律师不得私自收费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二条  本所在国家收费标准范围以内，本所制定了业务收费标准，分为诉讼案件和非诉讼案件，具体见附件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三条  本所解答法律咨询，一般按照计时收费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四条  对委托本所律师担任常年法律顾问的，一般按年度固定收费，在为聘方办理简易法律事务时不再收费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五条  本所办理疑难、复杂的法律事务、办理涉外业务时，不得高于收费标准的最高限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六条  本所办理异地委托业务，仍按收费标准收费；但食宿、交通等费用由委托方另行负担或报支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七条  本所为委托人提供法律服务所花费的鉴定费、翻译费、资料费、复印费、通讯费和其他必须开支，凭报销单据向委托人报支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八条  本所办理业务可预收费用，待办结后按收费标准结算，多退少补。在符合国家收费管理的前提下，可以协商收费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九条  本所对下列情况的法律服务，酌情减免收费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关系到国家利益，当事人经济确有困难的；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当事人被严重侵权，经济上无力负担法律服务费用的；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因其他特殊情况需要减免收费的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减免收费由管委会决定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条  对非因委托人的原因而办案中止，委托人要求退还办案费时，根据办案的实际付出，本所将余额退还给委托人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一条  当事人对本所收费有异议，本所与其协商解决。解决不了时，可向主管司法行政机关、律协申诉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二条  本所严格收费管理并订立财务管理制度。对违反国家有关收费规定的责任人均应给予处罚。本所主动接受主管司法行政机关以及财政、审计、物价部门的监督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三条  本制度自合伙人会议批准之日起施行，并报司法行政机关、律协备案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375285</wp:posOffset>
            </wp:positionV>
            <wp:extent cx="5288280" cy="254508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2974975</wp:posOffset>
            </wp:positionV>
            <wp:extent cx="5270500" cy="306260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sz w:val="32"/>
          <w:szCs w:val="32"/>
        </w:rPr>
        <w:t>附：收费标准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Calibri"/>
          <w:b/>
          <w:b/>
          <w:bCs/>
          <w:color w:val="363231"/>
          <w:kern w:val="0"/>
          <w:sz w:val="30"/>
          <w:szCs w:val="30"/>
        </w:rPr>
      </w:pPr>
      <w:r>
        <w:rPr>
          <w:rFonts w:eastAsia="宋体" w:cs="Calibri" w:ascii="宋体" w:hAnsi="宋体"/>
          <w:b/>
          <w:bCs/>
          <w:color w:val="363231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Calibri"/>
          <w:bCs/>
          <w:color w:val="363231"/>
          <w:kern w:val="0"/>
          <w:sz w:val="30"/>
          <w:szCs w:val="30"/>
        </w:rPr>
      </w:pPr>
      <w:r>
        <w:rPr>
          <w:rFonts w:eastAsia="宋体" w:cs="Calibri" w:ascii="宋体" w:hAnsi="宋体"/>
          <w:bCs/>
          <w:color w:val="363231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Calibri"/>
          <w:bCs/>
          <w:color w:val="363231"/>
          <w:kern w:val="0"/>
          <w:sz w:val="30"/>
          <w:szCs w:val="30"/>
        </w:rPr>
      </w:pPr>
      <w:r>
        <w:rPr>
          <w:rFonts w:eastAsia="宋体" w:cs="Calibri" w:ascii="宋体" w:hAnsi="宋体"/>
          <w:bCs/>
          <w:color w:val="363231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Calibri"/>
          <w:bCs/>
          <w:color w:val="363231"/>
          <w:kern w:val="0"/>
          <w:sz w:val="30"/>
          <w:szCs w:val="30"/>
        </w:rPr>
      </w:pPr>
      <w:r>
        <w:rPr>
          <w:rFonts w:eastAsia="宋体" w:cs="Calibri" w:ascii="宋体" w:hAnsi="宋体"/>
          <w:bCs/>
          <w:color w:val="363231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Calibri"/>
          <w:bCs/>
          <w:color w:val="363231"/>
          <w:kern w:val="0"/>
          <w:sz w:val="30"/>
          <w:szCs w:val="30"/>
        </w:rPr>
      </w:pPr>
      <w:r>
        <w:rPr>
          <w:rFonts w:eastAsia="宋体" w:cs="Calibri" w:ascii="宋体" w:hAnsi="宋体"/>
          <w:bCs/>
          <w:color w:val="363231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Calibri"/>
          <w:bCs/>
          <w:color w:val="363231"/>
          <w:kern w:val="0"/>
          <w:sz w:val="30"/>
          <w:szCs w:val="30"/>
        </w:rPr>
      </w:pPr>
      <w:r>
        <w:rPr>
          <w:rFonts w:eastAsia="宋体" w:cs="Calibri" w:ascii="宋体" w:hAnsi="宋体"/>
          <w:bCs/>
          <w:color w:val="363231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Calibri"/>
          <w:bCs/>
          <w:color w:val="363231"/>
          <w:kern w:val="0"/>
          <w:sz w:val="30"/>
          <w:szCs w:val="30"/>
        </w:rPr>
      </w:pPr>
      <w:r>
        <w:rPr>
          <w:rFonts w:eastAsia="宋体" w:cs="Calibri" w:ascii="宋体" w:hAnsi="宋体"/>
          <w:bCs/>
          <w:color w:val="363231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Calibri"/>
          <w:bCs/>
          <w:color w:val="363231"/>
          <w:kern w:val="0"/>
          <w:sz w:val="30"/>
          <w:szCs w:val="30"/>
        </w:rPr>
      </w:pPr>
      <w:r>
        <w:rPr>
          <w:rFonts w:eastAsia="宋体" w:cs="Calibri" w:ascii="宋体" w:hAnsi="宋体"/>
          <w:bCs/>
          <w:color w:val="363231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Calibri"/>
          <w:bCs/>
          <w:color w:val="363231"/>
          <w:kern w:val="0"/>
          <w:sz w:val="30"/>
          <w:szCs w:val="30"/>
        </w:rPr>
      </w:pPr>
      <w:r>
        <w:rPr>
          <w:rFonts w:eastAsia="宋体" w:cs="Calibri" w:ascii="宋体" w:hAnsi="宋体"/>
          <w:bCs/>
          <w:color w:val="363231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Calibri"/>
          <w:bCs/>
          <w:color w:val="363231"/>
          <w:kern w:val="0"/>
          <w:sz w:val="30"/>
          <w:szCs w:val="30"/>
        </w:rPr>
      </w:pPr>
      <w:r>
        <w:rPr>
          <w:rFonts w:eastAsia="宋体" w:cs="Calibri" w:ascii="宋体" w:hAnsi="宋体"/>
          <w:bCs/>
          <w:color w:val="363231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Calibri"/>
          <w:bCs/>
          <w:color w:val="363231"/>
          <w:kern w:val="0"/>
          <w:sz w:val="30"/>
          <w:szCs w:val="30"/>
        </w:rPr>
      </w:pPr>
      <w:r>
        <w:rPr>
          <w:rFonts w:eastAsia="宋体" w:cs="Calibri" w:ascii="宋体" w:hAnsi="宋体"/>
          <w:bCs/>
          <w:color w:val="363231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Calibri"/>
          <w:bCs/>
          <w:color w:val="363231"/>
          <w:kern w:val="0"/>
          <w:sz w:val="30"/>
          <w:szCs w:val="30"/>
        </w:rPr>
      </w:pPr>
      <w:r>
        <w:rPr>
          <w:rFonts w:eastAsia="宋体" w:cs="Calibri" w:ascii="宋体" w:hAnsi="宋体"/>
          <w:bCs/>
          <w:color w:val="363231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Calibri"/>
          <w:bCs/>
          <w:color w:val="363231"/>
          <w:kern w:val="0"/>
          <w:sz w:val="30"/>
          <w:szCs w:val="30"/>
        </w:rPr>
      </w:pPr>
      <w:r>
        <w:rPr>
          <w:rFonts w:eastAsia="宋体" w:cs="Calibri" w:ascii="宋体" w:hAnsi="宋体"/>
          <w:bCs/>
          <w:color w:val="363231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Calibri"/>
          <w:bCs/>
          <w:color w:val="363231"/>
          <w:kern w:val="0"/>
          <w:sz w:val="30"/>
          <w:szCs w:val="30"/>
        </w:rPr>
      </w:pPr>
      <w:r>
        <w:rPr>
          <w:rFonts w:eastAsia="宋体" w:cs="Calibri" w:ascii="宋体" w:hAnsi="宋体"/>
          <w:bCs/>
          <w:color w:val="363231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Calibri"/>
          <w:bCs/>
          <w:color w:val="363231"/>
          <w:kern w:val="0"/>
          <w:sz w:val="30"/>
          <w:szCs w:val="30"/>
        </w:rPr>
      </w:pPr>
      <w:r>
        <w:rPr>
          <w:rFonts w:eastAsia="宋体" w:cs="Calibri" w:ascii="宋体" w:hAnsi="宋体"/>
          <w:bCs/>
          <w:color w:val="363231"/>
          <w:kern w:val="0"/>
          <w:sz w:val="30"/>
          <w:szCs w:val="3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</wp:posOffset>
            </wp:positionH>
            <wp:positionV relativeFrom="paragraph">
              <wp:posOffset>69850</wp:posOffset>
            </wp:positionV>
            <wp:extent cx="5305425" cy="276034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363231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363231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138430</wp:posOffset>
            </wp:positionV>
            <wp:extent cx="5591175" cy="280035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54:00Z</dcterms:created>
  <dc:creator>AutoBVT</dc:creator>
  <dc:description/>
  <dc:language>en-US</dc:language>
  <cp:lastModifiedBy>圣·狂</cp:lastModifiedBy>
  <dcterms:modified xsi:type="dcterms:W3CDTF">2019-04-28T07:34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