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省律师服务收费标准的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价服</w:t>
      </w:r>
      <w:r>
        <w:rPr>
          <w:rFonts w:eastAsia="仿宋" w:cs="仿宋" w:ascii="仿宋" w:hAnsi="仿宋"/>
          <w:sz w:val="30"/>
          <w:szCs w:val="30"/>
        </w:rPr>
        <w:t>[2011]2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、县（市、区）物价局、司法局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律师服务收费行为，维护委托人和律师事务所的合法权益，根据国家发展改革委、司法部《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律师服务收费管理办法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发改价格</w:t>
      </w:r>
      <w:r>
        <w:rPr>
          <w:rFonts w:eastAsia="仿宋" w:cs="仿宋" w:ascii="仿宋" w:hAnsi="仿宋"/>
          <w:sz w:val="30"/>
          <w:szCs w:val="30"/>
        </w:rPr>
        <w:t>[2006]611</w:t>
      </w:r>
      <w:r>
        <w:rPr>
          <w:rFonts w:ascii="仿宋" w:hAnsi="仿宋" w:cs="仿宋" w:eastAsia="仿宋"/>
          <w:sz w:val="30"/>
          <w:szCs w:val="30"/>
        </w:rPr>
        <w:t>号）精神，现就我省律师服务收费标准及有关事项通知如下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律师服务收费实行政府指导价和市场调节价。律师事务所接受委托代理民事诉讼、行政诉讼、国家赔偿案件，为刑事案件犯罪嫌疑人提供法律咨询、代理申诉和控告、申请取保候审，担任被告人的辩护人或自诉人、被害人的诉讼代理人，以及代理各类诉讼案件的申诉，其收费实行政府指导价，具体收费标准见附件；律师事务所提供其他法律服务的收费实行市场调节价。律师事务所可根据本地经济社会发展情况、案件难易程度，律师社会信誉、服务能力、可能承担的风险和责任，以及委托人的支付能力等，在规定的范围内与委托人协商确定具体收费数额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附件中的收费标准，为诉讼案件一审阶段的收费标准。单独代理二审、死刑复核、再审、执行案件的，按照一审阶段收费标准执行。同一律师事务所曾代理前一阶段的，后一阶段起诉讼代理收费标准按不高于前一阶段收费标准的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执行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各类诉讼案件的申诉，按照一审诉讼案件收费标准执行。刑事附带民事诉讼案件的民事诉讼部分，按照民事诉讼案件标准收费。反诉案件的收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可在本诉案件收费的基础上与委托人协商确定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事诉讼、行政诉讼、国家赔偿案件同时涉及财产和非财产关系的，可按较高者计算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代理重大、疑难、复杂案件，由律师事务所按不超过标准上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倍的幅度内与委托人协商确定具体收费。重大、疑难、复杂案件的认定标准及相关办法由省律师协会另行制定，报省物价局、省司法厅备案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国内诉讼案件涉外或者涉港、澳、台法律事务的，由律师事务所参照外国或港、澳、台地区律师事务所驻我国代表机构办理同类法律事务的收费标准，与委托人协商确定收费数额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律师事务所也可采取计时收费方式。计费工作时间是律师办理法律事务的有效工作时间，包括接待委托人法律咨询，向委托人了解案情、调查取证、查阅案卷、起草诉讼文书和法律文件，会见犯罪嫌疑人、被告人，出庭应诉、参与调解和谈判，代办各类手续以及办理其他相关法律事务的时间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律师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及以上的，按各自的计费标准和实际工作时间分别计算。计时收费具体标准由省律师协会另行制定，报省物价局、省司法厅备案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律师事务所接受委托，应当与委托人签订委托代理合同，载明收费条款，对收费项目、标准、方式、数额、付款和结算方式等予以明确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律师事务所应按照国家有关明码标价的规定，通过在醒目位置公布、向委托人提供书面材料等方式，公示律师服务收费管理办法和收费标准等信息，接受社会监督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通知自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执行。</w:t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5110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浙江省物价局   浙江省司法厅二○一一年六月十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浙江省律师服务收费标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代理刑事案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侦查阶段：</w:t>
      </w:r>
      <w:r>
        <w:rPr>
          <w:rFonts w:eastAsia="仿宋" w:cs="仿宋" w:ascii="仿宋" w:hAnsi="仿宋"/>
          <w:sz w:val="30"/>
          <w:szCs w:val="30"/>
        </w:rPr>
        <w:t>1500-8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审查起诉阶段：</w:t>
      </w:r>
      <w:r>
        <w:rPr>
          <w:rFonts w:eastAsia="仿宋" w:cs="仿宋" w:ascii="仿宋" w:hAnsi="仿宋"/>
          <w:sz w:val="30"/>
          <w:szCs w:val="30"/>
        </w:rPr>
        <w:t>1500-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一审审判阶段：</w:t>
      </w:r>
      <w:r>
        <w:rPr>
          <w:rFonts w:eastAsia="仿宋" w:cs="仿宋" w:ascii="仿宋" w:hAnsi="仿宋"/>
          <w:sz w:val="30"/>
          <w:szCs w:val="30"/>
        </w:rPr>
        <w:t>2500-2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刑事自诉案件或者担任被害人代理人的，可按照上述标准酌减收费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代理民事诉讼案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不涉及财产关系的民事诉讼案件：</w:t>
      </w:r>
      <w:r>
        <w:rPr>
          <w:rFonts w:eastAsia="仿宋" w:cs="仿宋" w:ascii="仿宋" w:hAnsi="仿宋"/>
          <w:sz w:val="30"/>
          <w:szCs w:val="30"/>
        </w:rPr>
        <w:t>2500-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涉及财产关系的民事诉讼案件，根据诉讼标的额，按照下列比例分段累计收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以下（含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）：</w:t>
      </w:r>
      <w:r>
        <w:rPr>
          <w:rFonts w:eastAsia="仿宋" w:cs="仿宋" w:ascii="仿宋" w:hAnsi="仿宋"/>
          <w:sz w:val="30"/>
          <w:szCs w:val="30"/>
        </w:rPr>
        <w:t>6-8%</w:t>
      </w:r>
      <w:r>
        <w:rPr>
          <w:rFonts w:ascii="仿宋" w:hAnsi="仿宋" w:cs="仿宋" w:eastAsia="仿宋"/>
          <w:sz w:val="30"/>
          <w:szCs w:val="30"/>
        </w:rPr>
        <w:t>，收费不足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元的，可按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元收取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以上至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（含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）：</w:t>
      </w:r>
      <w:r>
        <w:rPr>
          <w:rFonts w:eastAsia="仿宋" w:cs="仿宋" w:ascii="仿宋" w:hAnsi="仿宋"/>
          <w:sz w:val="30"/>
          <w:szCs w:val="30"/>
        </w:rPr>
        <w:t>5-6%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以上至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（含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）：</w:t>
      </w:r>
      <w:r>
        <w:rPr>
          <w:rFonts w:eastAsia="仿宋" w:cs="仿宋" w:ascii="仿宋" w:hAnsi="仿宋"/>
          <w:sz w:val="30"/>
          <w:szCs w:val="30"/>
        </w:rPr>
        <w:t>4-5%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至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（含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）：</w:t>
      </w:r>
      <w:r>
        <w:rPr>
          <w:rFonts w:eastAsia="仿宋" w:cs="仿宋" w:ascii="仿宋" w:hAnsi="仿宋"/>
          <w:sz w:val="30"/>
          <w:szCs w:val="30"/>
        </w:rPr>
        <w:t>3-4%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以上至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万元（含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万元）：</w:t>
      </w:r>
      <w:r>
        <w:rPr>
          <w:rFonts w:eastAsia="仿宋" w:cs="仿宋" w:ascii="仿宋" w:hAnsi="仿宋"/>
          <w:sz w:val="30"/>
          <w:szCs w:val="30"/>
        </w:rPr>
        <w:t>2-3%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万元以上：</w:t>
      </w:r>
      <w:r>
        <w:rPr>
          <w:rFonts w:eastAsia="仿宋" w:cs="仿宋" w:ascii="仿宋" w:hAnsi="仿宋"/>
          <w:sz w:val="30"/>
          <w:szCs w:val="30"/>
        </w:rPr>
        <w:t>1-2%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代理行政诉讼、国家赔偿案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不涉及财产关系的行政诉讼、国家赔偿案件：</w:t>
      </w:r>
      <w:r>
        <w:rPr>
          <w:rFonts w:eastAsia="仿宋" w:cs="仿宋" w:ascii="仿宋" w:hAnsi="仿宋"/>
          <w:sz w:val="30"/>
          <w:szCs w:val="30"/>
        </w:rPr>
        <w:t>2500-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二）涉及财产关系的行政诉讼、国家赔偿案件，按照涉及财产关系的民事诉讼案件标准收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AutoBVT</dc:creator>
  <dc:description/>
  <dc:language>en-US</dc:language>
  <cp:lastModifiedBy>圣·狂</cp:lastModifiedBy>
  <dcterms:modified xsi:type="dcterms:W3CDTF">2019-04-28T07:0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