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</w:rPr>
        <w:t>无犯罪记录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姓名：       ，性别：   ，身份证号码：               ，户籍地：                                           ，</w:t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居住地：                                         ，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现郑重承诺：截止今日，本人无违法犯罪记录，也无因道德品行等违法行为被处治安行政处罚的情形，如有虚假，愿承担由于提供虚假材料而产生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特此承诺。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368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承诺人：</w:t>
      </w:r>
    </w:p>
    <w:p>
      <w:pPr>
        <w:pStyle w:val="Normal"/>
        <w:ind w:firstLine="496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8:00Z</dcterms:created>
  <dc:creator>USER-</dc:creator>
  <dc:description/>
  <dc:language>en-US</dc:language>
  <cp:lastModifiedBy>USER-</cp:lastModifiedBy>
  <dcterms:modified xsi:type="dcterms:W3CDTF">2019-02-13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