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波市律师关爱公益金管理办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宁波市律师关爱公益金申请表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6"/>
        <w:gridCol w:w="851"/>
        <w:gridCol w:w="855"/>
        <w:gridCol w:w="1414"/>
        <w:gridCol w:w="128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金额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可附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所在律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月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所在律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会（联络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经办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月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律协会员服务与社会公益委员会审核意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月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律协会长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3:00Z</dcterms:created>
  <dc:creator>AutoBVT</dc:creator>
  <dc:description/>
  <dc:language>en-US</dc:language>
  <cp:lastModifiedBy>圣·狂</cp:lastModifiedBy>
  <dcterms:modified xsi:type="dcterms:W3CDTF">2018-08-02T01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