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 档 申 请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900"/>
        <w:gridCol w:w="2340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地取得法律职业资格（或律师资格）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职业资格（或律师资格）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法律职业资格（或律师资格）档案所在的省（区、市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实习的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证号码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律师执业证号码</w:t>
            </w:r>
          </w:p>
        </w:tc>
      </w:tr>
      <w:tr>
        <w:trPr>
          <w:trHeight w:val="18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2:00Z</dcterms:created>
  <dc:creator>王兰青</dc:creator>
  <dc:description/>
  <cp:keywords/>
  <dc:language>en-US</dc:language>
  <cp:lastModifiedBy>NTKO</cp:lastModifiedBy>
  <cp:lastPrinted>2009-08-17T15:55:00Z</cp:lastPrinted>
  <dcterms:modified xsi:type="dcterms:W3CDTF">2016-08-05T01:34:00Z</dcterms:modified>
  <cp:revision>6</cp:revision>
  <dc:subject/>
  <dc:title>调档申请书</dc:title>
</cp:coreProperties>
</file>