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论文格式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kern w:val="0"/>
          <w:sz w:val="28"/>
          <w:szCs w:val="28"/>
        </w:rPr>
        <w:t>一、格式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每篇论文不超过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0000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字，正文前须有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300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字左右的摘要及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3-5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个关键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（一）论文标题：宋体，三号，加粗，居中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黑体" w:eastAsia="仿宋"/>
          <w:color w:val="FF0000"/>
          <w:kern w:val="0"/>
          <w:sz w:val="28"/>
          <w:szCs w:val="28"/>
        </w:rPr>
        <w:t>副标题用中文输入法的破折号与主标题分隔：例如：</w:t>
      </w:r>
      <w:r>
        <w:rPr>
          <w:rFonts w:eastAsia="仿宋" w:cs="黑体" w:ascii="仿宋" w:hAnsi="仿宋"/>
          <w:color w:val="FF0000"/>
          <w:kern w:val="0"/>
          <w:sz w:val="28"/>
          <w:szCs w:val="28"/>
        </w:rPr>
        <w:t>XXXXX</w:t>
      </w:r>
      <w:r>
        <w:rPr>
          <w:rFonts w:ascii="仿宋" w:hAnsi="仿宋" w:cs="黑体" w:eastAsia="仿宋"/>
          <w:color w:val="FF0000"/>
          <w:kern w:val="0"/>
          <w:sz w:val="28"/>
          <w:szCs w:val="28"/>
        </w:rPr>
        <w:t>主标题——</w:t>
      </w:r>
      <w:r>
        <w:rPr>
          <w:rFonts w:eastAsia="仿宋" w:cs="黑体" w:ascii="仿宋" w:hAnsi="仿宋"/>
          <w:color w:val="FF0000"/>
          <w:kern w:val="0"/>
          <w:sz w:val="28"/>
          <w:szCs w:val="28"/>
        </w:rPr>
        <w:t>XXXXX</w:t>
      </w:r>
      <w:r>
        <w:rPr>
          <w:rFonts w:ascii="仿宋" w:hAnsi="仿宋" w:cs="黑体" w:eastAsia="仿宋"/>
          <w:color w:val="FF0000"/>
          <w:kern w:val="0"/>
          <w:sz w:val="28"/>
          <w:szCs w:val="28"/>
        </w:rPr>
        <w:t>副标题</w:t>
      </w:r>
      <w:r>
        <w:rPr>
          <w:rFonts w:ascii="仿宋" w:hAnsi="仿宋" w:cs="黑体" w:eastAsia="仿宋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（二）标题下为所在律师事务所名加作者姓名：宋体小四号，居中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（三）摘要：小四号宋体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（四）关键词：不超过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个，小四宋体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（五）小标题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一、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（一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（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标题结尾不要加标点符号，其中一、（一）类标题加粗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（六）正文：小四宋体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黑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/>
          <w:color w:val="000000"/>
          <w:kern w:val="0"/>
          <w:sz w:val="28"/>
          <w:szCs w:val="28"/>
        </w:rPr>
        <w:t>二、注释体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一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提倡引用正式出版物，出版时间应精确到月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根据被引资料性质，可在作者姓名后加“主编”“编译”“编著”“编选”等字样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二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文中注释一律采用脚注，全文连续注码，注码样式为：上标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23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三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非直接引用原文时，注释前加“参见”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非引用原始资料时，应注明“转引自”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四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数个注释引自于同一资料时，注释体例为：前引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，哈耶克书，第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48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五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引文出自于同一资料相邻数页时，注释体例为：……，第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67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页以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六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引用自己的作品时，请直接标明作者姓名，不要使用“拙文”等自谦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七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具体注释体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著作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胡长清：《中国民法总论》，中国政法大学出版社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997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月版，第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论文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苏永钦：《私法自治中的国家强制》，《中外法学》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2001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年第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文集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[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美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]J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萨利斯：《想象的真理》，载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[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英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]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安东尼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弗卢等著：《西方哲学演讲录》，李超杰译，商务印书馆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月版，第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12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译作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[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法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]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卢梭：《社会契约论》，何兆武译，商务印书馆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980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月版，第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55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页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报纸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刘均庸：《论反腐倡廉的二元机制》，载《法制日报》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2004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日，第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版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古籍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《史记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秦始皇本纪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辞书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《新英汉法律词典》，法律出版社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998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月版，第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页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外文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依从该文种注释习惯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网页资料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</w:rPr>
        <w:t>作者姓名：《论文名》，具体网址，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黑体" w:ascii="仿宋" w:hAnsi="仿宋"/>
          <w:color w:val="000000"/>
          <w:kern w:val="0"/>
          <w:sz w:val="28"/>
          <w:szCs w:val="28"/>
        </w:rPr>
        <w:t>×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日访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  <w:t>10.</w:t>
      </w:r>
      <w:r>
        <w:rPr>
          <w:rFonts w:ascii="仿宋" w:hAnsi="仿宋" w:cs="黑体" w:eastAsia="仿宋"/>
          <w:color w:val="000000"/>
          <w:kern w:val="0"/>
          <w:sz w:val="28"/>
          <w:szCs w:val="28"/>
        </w:rPr>
        <w:t>引自自媒体的，应标注该微博名、微信名或号、微信公众号，年月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黑体"/>
          <w:color w:val="000000"/>
          <w:kern w:val="0"/>
          <w:sz w:val="28"/>
          <w:szCs w:val="28"/>
        </w:rPr>
      </w:pPr>
      <w:r>
        <w:rPr>
          <w:rFonts w:eastAsia="仿宋" w:cs="黑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un</cp:lastModifiedBy>
  <dcterms:modified xsi:type="dcterms:W3CDTF">2025-02-07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4628CA71491C883CB07F32E17AA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1OWMxOTQ3NTA5ZDQ2YTFlOWRjNjk1YzgyNTdmY2UifQ==</vt:lpwstr>
  </property>
</Properties>
</file>