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40" w:leader="none"/>
        </w:tabs>
        <w:snapToGrid w:val="false"/>
        <w:spacing w:lineRule="auto" w:line="360"/>
        <w:jc w:val="center"/>
        <w:rPr>
          <w:rFonts w:ascii="黑体" w:hAnsi="黑体" w:eastAsia="黑体" w:cs="华文中宋"/>
          <w:b/>
          <w:b/>
          <w:kern w:val="0"/>
          <w:sz w:val="36"/>
          <w:szCs w:val="36"/>
        </w:rPr>
      </w:pPr>
      <w:r>
        <w:rPr>
          <w:rFonts w:ascii="黑体" w:hAnsi="黑体" w:cs="华文中宋" w:eastAsia="黑体"/>
          <w:b/>
          <w:kern w:val="0"/>
          <w:sz w:val="36"/>
          <w:szCs w:val="36"/>
        </w:rPr>
        <w:t>青年律师职称奖励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839"/>
        <w:gridCol w:w="437"/>
        <w:gridCol w:w="1984"/>
        <w:gridCol w:w="260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4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4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4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4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40" w:leader="none"/>
              </w:tabs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4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4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历学位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40" w:leader="none"/>
              </w:tabs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4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4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40" w:leader="none"/>
              </w:tabs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执业律所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4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4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取得资格时间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40" w:leader="none"/>
              </w:tabs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执业证号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4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4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开始执业时间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40" w:leader="none"/>
              </w:tabs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资格名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4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4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资格证书编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40" w:leader="none"/>
              </w:tabs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开户银行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4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4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银行卡账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40" w:leader="none"/>
              </w:tabs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其他说明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40" w:leader="none"/>
              </w:tabs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48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个人简介</w:t>
            </w:r>
          </w:p>
          <w:p>
            <w:pPr>
              <w:pStyle w:val="Normal"/>
              <w:tabs>
                <w:tab w:val="clear" w:pos="420"/>
                <w:tab w:val="left" w:pos="134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字左右）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40" w:leader="none"/>
              </w:tabs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340" w:leader="none"/>
              </w:tabs>
              <w:snapToGrid w:val="false"/>
              <w:spacing w:lineRule="auto" w:line="276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69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所在律所审核意见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40" w:leader="none"/>
              </w:tabs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340" w:leader="none"/>
              </w:tabs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340" w:leader="none"/>
              </w:tabs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340" w:leader="none"/>
              </w:tabs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340" w:leader="none"/>
              </w:tabs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340" w:leader="none"/>
              </w:tabs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盖章</w:t>
            </w:r>
          </w:p>
          <w:p>
            <w:pPr>
              <w:pStyle w:val="Normal"/>
              <w:tabs>
                <w:tab w:val="clear" w:pos="420"/>
                <w:tab w:val="left" w:pos="1340" w:leader="none"/>
              </w:tabs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left" w:pos="1340" w:leader="none"/>
        </w:tabs>
        <w:snapToGrid w:val="false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需一并提交以下材料</w:t>
      </w:r>
      <w:r>
        <w:rPr>
          <w:rFonts w:ascii="仿宋" w:hAnsi="仿宋" w:cs="仿宋" w:eastAsia="仿宋"/>
          <w:color w:val="000000"/>
          <w:sz w:val="28"/>
          <w:szCs w:val="28"/>
        </w:rPr>
        <w:t>：执业技术职务任职资格证书、执业证书、身份证、本人银行卡扫描件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">
    <w:name w:val="p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7:46:00Z</dcterms:created>
  <dc:creator>AutoBVT</dc:creator>
  <dc:description/>
  <dc:language>en-US</dc:language>
  <cp:lastModifiedBy>黄爱琴</cp:lastModifiedBy>
  <dcterms:modified xsi:type="dcterms:W3CDTF">2021-12-14T06:54:5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CE725C1A0E4DCEAD06F9DF2B5CCB3D</vt:lpwstr>
  </property>
  <property fmtid="{D5CDD505-2E9C-101B-9397-08002B2CF9AE}" pid="3" name="KSOProductBuildVer">
    <vt:lpwstr>2052-11.1.0.11115</vt:lpwstr>
  </property>
</Properties>
</file>