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律师执业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申请设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加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师事务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合伙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设立律师事务所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加入合伙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自有资金出资，如未正确履行出资义务的，承担法律责任。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880"/>
        <w:rPr>
          <w:rFonts w:eastAsia="Calibri" w:cs="Calibri"/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ftf</dc:creator>
  <dc:description/>
  <dc:language>en-US</dc:language>
  <cp:lastModifiedBy>赵均利(zhaojl.fyrc)</cp:lastModifiedBy>
  <dcterms:modified xsi:type="dcterms:W3CDTF">2021-12-28T17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