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律师执业证注销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05"/>
        <w:gridCol w:w="1440"/>
        <w:gridCol w:w="360"/>
        <w:gridCol w:w="540"/>
        <w:gridCol w:w="990"/>
        <w:gridCol w:w="569"/>
        <w:gridCol w:w="61"/>
        <w:gridCol w:w="1180"/>
        <w:gridCol w:w="938"/>
      </w:tblGrid>
      <w:tr>
        <w:trPr>
          <w:trHeight w:val="7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证是否上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律师执业证号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机构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合伙人</w:t>
            </w:r>
            <w:r>
              <w:rPr>
                <w:rFonts w:ascii="等线;DengXian" w:hAnsi="等线;DengXian" w:cs="仿宋_GB2312" w:eastAsia="仿宋_GB2312"/>
                <w:sz w:val="24"/>
                <w:szCs w:val="24"/>
              </w:rPr>
              <w:t>、负责人</w:t>
            </w:r>
            <w:r>
              <w:rPr>
                <w:rFonts w:ascii="宋体;SimSun" w:hAnsi="宋体;SimSun" w:cs="宋体;SimSun"/>
                <w:szCs w:val="21"/>
              </w:rPr>
              <w:t>（合伙人、负责人先办理退伙、变更后再注销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违法违规行为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销决定书送达方式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直接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送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寄地址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因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取法院工作     □考取检察院工作   □考取其他机关公务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取事业单位工作  □转企业公司工作    □转外省执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国              □健康原因          □去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职、公司律师转专兼职律师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公职、公司律师转其他岗位或机关工作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原因不再从事律师职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0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是否已终止或解除合同，并办结业务、档案、财务等交接手续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30" w:firstLine="9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县司法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93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left="690" w:hanging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1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司法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0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司法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律师去世，由律师事务所提出注销申请；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律师离所（非转所），律师事务所应当负责把律师执业证书收回，并要求其及时办理注销申请；律师不办理申请或无法联系到本人的，应提交书面的已送达的催告或者公告证明，并说明理由，由律师事务所申请注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09:00Z</dcterms:created>
  <dc:creator>周志远</dc:creator>
  <dc:description/>
  <cp:keywords/>
  <dc:language>en-US</dc:language>
  <cp:lastModifiedBy>周 志远</cp:lastModifiedBy>
  <cp:lastPrinted>2013-09-09T10:21:00Z</cp:lastPrinted>
  <dcterms:modified xsi:type="dcterms:W3CDTF">2018-12-20T09:25:00Z</dcterms:modified>
  <cp:revision>5</cp:revision>
  <dc:subject/>
  <dc:title>公职（公司）律师注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